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41060" cy="77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793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815340" cy="6934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534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>Туристическое агентство</w:t>
                                  </w:r>
                                  <w:r>
                                    <w:rPr>
                                      <w:b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64"/>
                                    </w:rPr>
                                    <w:t>«Колумб М</w:t>
                                  </w:r>
                                  <w:r>
                                    <w:rPr>
                                      <w:sz w:val="6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double" w:sz="12" w:space="1" w:color="000000"/>
                                    </w:pBdr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01000, г. Москва, Архангельский пер., д.5, стр.4  тел./факс: (495)775-416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_Romanus" w:hAnsi="a_Romanus" w:cs="a_Romanu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_Romanus" w:ascii="a_Romanus" w:hAnsi="a_Romanu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1.1pt;mso-wrap-distance-left:9pt;mso-wrap-distance-right:9pt;mso-wrap-distance-top:0pt;mso-wrap-distance-bottom:0pt;margin-top:0.1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793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815340" cy="693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Туристическое агентство</w:t>
                            </w:r>
                            <w:r>
                              <w:rPr>
                                <w:b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64"/>
                              </w:rPr>
                              <w:t>«Колумб М</w:t>
                            </w:r>
                            <w:r>
                              <w:rPr>
                                <w:sz w:val="6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12" w:space="1" w:color="000000"/>
                              </w:pBdr>
                              <w:ind w:right="-108" w:hanging="0"/>
                              <w:rPr/>
                            </w:pPr>
                            <w:r>
                              <w:rPr/>
                              <w:t>101000, г. Москва, Архангельский пер., д.5, стр.4  тел./факс: (495)775-41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_Romanus" w:hAnsi="a_Romanus" w:cs="a_Romanu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_Romanus" w:ascii="a_Romanus" w:hAnsi="a_Romanu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шение о визовых услуг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Москва                                                                                                «____»_____________ 20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</w:rPr>
        <w:t>Общество с ограниченной ответственностью «КОЛУМБ М», в лице генерального директора  Джилавдарова А. Г., действующего на основании Устава, именуемое в дальнейшем  АГЕНТСТВО, с одной стороны, и _________________________________________________________________, именуемый в дальнейшем «КЛИЕНТ» с другой стороны, заключили договор о нижеследующем: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b/>
          <w:sz w:val="24"/>
          <w:szCs w:val="24"/>
        </w:rPr>
        <w:t xml:space="preserve">1.    Предмет договора </w:t>
      </w:r>
    </w:p>
    <w:p>
      <w:pPr>
        <w:pStyle w:val="Subtitle"/>
        <w:numPr>
          <w:ilvl w:val="1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КЛИЕНТ поручает АГЕНТСТВУ оказать содействие в оформлении выездных документов, под которыми понимаются въездные визы в страны Шенгенского соглашения.</w:t>
      </w:r>
    </w:p>
    <w:p>
      <w:pPr>
        <w:pStyle w:val="Subtitl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язанности сторон </w:t>
      </w:r>
    </w:p>
    <w:p>
      <w:pPr>
        <w:pStyle w:val="Subtitle"/>
        <w:numPr>
          <w:ilvl w:val="1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АГЕНТСТВО обязуется: организовать своевременную сдачу соответствующих документов в посольство / сервисный центр при консульстве.</w:t>
      </w:r>
    </w:p>
    <w:p>
      <w:pPr>
        <w:pStyle w:val="Subtitle"/>
        <w:numPr>
          <w:ilvl w:val="1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ГЕНСТВО обязуется подготовить и проверить на предмет соответствия требованиям консульства весь пакет представляемых документов.</w:t>
      </w:r>
    </w:p>
    <w:p>
      <w:pPr>
        <w:pStyle w:val="Subtitl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КЛИЕНТА о возникновении чрезвычайных обстоятельств, препятствующих оказанию отдельных услуг или выезду КЛИЕНТА за рубеж.</w:t>
      </w:r>
    </w:p>
    <w:p>
      <w:pPr>
        <w:pStyle w:val="Subtitle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АГЕНТСТВО не несет ответственности за задержку выдачи з/паспортов посольствами стран Шенгенского соглашения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 КЛИЕНТ обязуется: передать АГЕНТСТВУ достоверные и достаточные сведения и документы,                         необходимые для оформления визы.    </w:t>
      </w:r>
    </w:p>
    <w:p>
      <w:pPr>
        <w:pStyle w:val="Subtitle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КЛИЕНТ обязуется своевременно и в полном объеме произвести оплату заказанных услуг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b/>
          <w:sz w:val="24"/>
          <w:szCs w:val="24"/>
        </w:rPr>
        <w:t>3.   Порядок расчетов</w:t>
      </w:r>
    </w:p>
    <w:p>
      <w:pPr>
        <w:pStyle w:val="Subtitl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умма договора составляет: ____________________________________________________  руб.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3.2. Оплата за услуги принимается в рублях, по внутреннему курсу компании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С момента внесения полной оплаты за услуги, АГЕНСТВО приступает к работе с документами.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3.3 В случае отказа зарубежного консульского учреждения  в выдаче визы КЛИЕНТУ АГЕНТСТВО возвращает оплаченную сумму полностью, которая составляет________________________________________________________________________.руб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 АГЕНСТВО взимает консульский сбор с КЛИЕНТА и оплачивает его в случае: а) оплаты в отдельном банке; б) оплаты в евро. </w:t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b/>
          <w:b/>
          <w:sz w:val="24"/>
        </w:rPr>
      </w:pPr>
      <w:r>
        <w:rPr>
          <w:b/>
          <w:sz w:val="24"/>
          <w:szCs w:val="24"/>
        </w:rPr>
        <w:t xml:space="preserve">4.  </w:t>
      </w:r>
      <w:r>
        <w:rPr>
          <w:b/>
          <w:sz w:val="24"/>
        </w:rPr>
        <w:t>Реквизиты и подписи сторон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Агентство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ООО «Колумб М» ИНН 7701214733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Лицензия на тур агентскую деятельность: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Д 0017780, регистрационный номер 77-аф-12514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и фактический адрес: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1000, Москва, Архангельский пер., д. 5, стр. 4, офис 1.2 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Банковские реквизиты: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Р/с 40702810800510000042, в ОАО «Банк Москвы»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К/с 30101810500000000219, БИК 044525219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Коды статистики: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ОКПО 51062402, ОКОГУ 49013, ОКАТО 45286555000</w:t>
            </w:r>
          </w:p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:</w:t>
            </w:r>
          </w:p>
          <w:p>
            <w:pPr>
              <w:pStyle w:val="Subtitle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Подпись_____________________                                                   Подпись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_Romanus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07:00Z</dcterms:created>
  <dc:creator>alex</dc:creator>
  <dc:description/>
  <dc:language>en-US</dc:language>
  <cp:lastModifiedBy>Lovely_Work</cp:lastModifiedBy>
  <cp:lastPrinted>2009-01-21T11:34:00Z</cp:lastPrinted>
  <dcterms:modified xsi:type="dcterms:W3CDTF">2009-03-04T09:28:00Z</dcterms:modified>
  <cp:revision>36</cp:revision>
  <dc:subject/>
  <dc:title> </dc:title>
</cp:coreProperties>
</file>